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87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4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Масюковой Виктории Алексеевны, * года рождения, уроженки пгт * Сургутского района ХМАО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юкова В.А., являясь генеральным директором ООО «*», расположенного по адресу: ул. *, д. *, ДНТ «*»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3.2025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4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10.04.2025 года</w:t>
      </w:r>
      <w:r>
        <w:rPr>
          <w:sz w:val="28"/>
          <w:szCs w:val="28"/>
        </w:rPr>
        <w:t>), чем совершила 26.03.2025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сюкова В.А., извещенная о времени и месте судебного заседания, не явилась. Масюкова В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Масюковой В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Масюковой В.А. в совершении административного правонарушения, предусмотренного ст. 15.5 КоАП РФ подтверждается: протоколом об административном правонарушении от 17.06.2025 г., в котором указаны обстоятельства совершенного правонарушения; квитанцией о приеме декларации в электронной форме от 10.04.2025 г.; выпиской из ЕГРЮЛ от 02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Масюковой В.А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Масюкову Викторию Алексе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